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 P P E N D I X – C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FORM OF APPLICATION FOR PART FINAL WITH DRAWAL (NON-REFUNDABLE) OF THE MONEY FROM THE  PROVIDENT FUND FOR HOUSE BUILDING, PURCHASE OR REDEMPTION OF HOUSES AND HOUSE-SITES HIGHER- EDUCATION PURPOSES OR MARRIAGE OR MEDICAL EXPENSES. 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&amp; &amp; &amp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  Name of the Subscriber                    </w:t>
        <w:tab/>
        <w:t xml:space="preserve">     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Designation and place of working      </w:t>
        <w:tab/>
        <w:t xml:space="preserve">     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Office/School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Pay</w:t>
        <w:tab/>
        <w:tab/>
        <w:tab/>
        <w:tab/>
        <w:tab/>
        <w:t xml:space="preserve">      : 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Z.P. Provident Fund A/C. No.           </w:t>
        <w:tab/>
        <w:t xml:space="preserve">     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 a) Balance at the credit of  the Subscriber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n the date of app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TE;-  In the case of the part final with drawal for house building and marriag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purposes, as well as purchase of  house/house-site, the total balance at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redit of all the Provident Funds should be taken in account, if the subscriber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ubscribes to more than one provident fund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If it is second Part Final with drawal    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for the purpose of carrying ou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dditions and alterations to o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reconstruction of a house acquired wit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he help of withdrawal alread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ade or which may be made in futur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from the Provident Fun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)   Amount of part final with drawal     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aken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i)  Balance at credit at the time          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f making the first part fin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ithdraw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Amount required in the case of               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onstruction of a house or for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urchase  of House site the,  number of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stalments in which it is requir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hould be stated. </w:t>
      </w:r>
    </w:p>
    <w:p>
      <w:pPr>
        <w:pStyle w:val="Normal"/>
        <w:rPr>
          <w:sz w:val="22"/>
        </w:rPr>
      </w:pPr>
      <w:r>
        <w:rPr>
          <w:sz w:val="22"/>
        </w:rPr>
        <w:t xml:space="preserve">7. The Purpose for which the amount i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If it is house building or for the            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he purpose of purchasing a house-sit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r for the express purpose of repaymen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f  any loan taken under. 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i.    For purchasing a House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  For Constructing, reconstructing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ho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For redumption of a house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: 2 :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v.  For making additions or alteration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o a house </w:t>
        <w:tab/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v.    For  purchasing of a house site.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   For repayment of a loan expressly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aken for the purchase of a house-si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nd</w:t>
      </w:r>
    </w:p>
    <w:p>
      <w:pPr>
        <w:pStyle w:val="Normal"/>
        <w:rPr>
          <w:sz w:val="22"/>
        </w:rPr>
      </w:pPr>
      <w:r>
        <w:rPr>
          <w:sz w:val="22"/>
        </w:rPr>
        <w:t>vii.  for repayment of any loan taken under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.  If is for higher education               </w:t>
        <w:tab/>
        <w:tab/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)     Relationship with the person (who is  </w:t>
        <w:tab/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ctually) dependent of the subscrib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or whom the withdrawal  is requir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ii)    The specific course taken  by the person</w:t>
        <w:tab/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nd the name and place of the instit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)   Whether the course is for more than thre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years and beyond the High School Stag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iv.    Whether this is first or the Second   </w:t>
        <w:tab/>
        <w:t xml:space="preserve"> 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ithrawal for the current year.</w:t>
      </w:r>
    </w:p>
    <w:p>
      <w:pPr>
        <w:pStyle w:val="Normal"/>
        <w:rPr>
          <w:sz w:val="22"/>
        </w:rPr>
      </w:pPr>
      <w:r>
        <w:rPr>
          <w:sz w:val="22"/>
        </w:rPr>
        <w:t xml:space="preserve">v.     The Date of previous withdrawal or </w:t>
        <w:tab/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dvance, if any, taken for this purpo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  If it is for marriage or betrothal ceremony</w:t>
        <w:tab/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xpens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)  Whether for the marriage/betrothal    </w:t>
        <w:tab/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eremony of the subscriber’s Daughter/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on or any other Female rel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dependent on the  subscriber,  who ha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o Daught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i)   Whether any advance under  ordinary  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ule s has been drawn in respect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etrothal ceremony or marriage f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hich  the present withdraw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s sought fo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iii)   Actual date fixed for  celebration         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f the bethrothal ceremony or marriag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75" w:hanging="975"/>
        <w:rPr>
          <w:sz w:val="22"/>
        </w:rPr>
      </w:pPr>
      <w:r>
        <w:rPr>
          <w:sz w:val="22"/>
        </w:rPr>
        <w:t xml:space="preserve">Date of Birth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ate of First appoint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.     Total service including broken periods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if any.   </w:t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i.      Period of Service is required on th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date of application for attaining the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age of superannuation and    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The date of  superannuation      </w:t>
        <w:tab/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4500" w:firstLine="540"/>
        <w:rPr>
          <w:sz w:val="22"/>
        </w:rPr>
      </w:pPr>
      <w:r>
        <w:rPr>
          <w:sz w:val="22"/>
        </w:rPr>
      </w:r>
    </w:p>
    <w:p>
      <w:pPr>
        <w:pStyle w:val="Normal"/>
        <w:ind w:left="4500" w:firstLine="540"/>
        <w:rPr>
          <w:sz w:val="22"/>
        </w:rPr>
      </w:pPr>
      <w:r>
        <w:rPr>
          <w:sz w:val="22"/>
        </w:rPr>
        <w:t xml:space="preserve">Signature of the Drawing and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isbursing Office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: 3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(a) i)  Actual cost of acquiring  the house           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or house 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i) Annticipated  cost of house  proposed        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o be built/re-bui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ii) Anticipated cost of additions or alteration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o be made to the ho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v)  Actual amount required for  redemption      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f the house or house 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)  Total amount and date of loan taken for the 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purchase of house site and the amoun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utstanding against that loan on d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b) Particulars of  expenses  required to be incurred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n the higher education an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©  Amount required for meeting marriage expenses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ndicating  the number of marriages  to b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elebrat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Amount of instalment or instalments  last taken  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f any, for house building or/ and purcha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 house site (state particulars  of amoun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tes on which take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. Amount  if any received already from Govt.       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or purchase of House-sites  or build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urposes other than from the Provident fu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ccou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For What Purpos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quired Amount</w:t>
        <w:tab/>
        <w:tab/>
        <w:tab/>
        <w:tab/>
        <w:t>R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edical/Other Certificates enclosed or not</w:t>
        <w:tab/>
        <w:t>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edical/Other Purpose to whom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ame of the Bank Branch with place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ab/>
        <w:tab/>
        <w:tab/>
        <w:t>SIGNATURE OF APPLICANT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 xml:space="preserve">DESIGNATION WITH ADDRESS        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IGNATURE OF THE DDO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Recommended / Non-Recommended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Signature of the head of office or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Drawing Officer 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Designation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No .. … ….. . . … . . … . . . . . . .. . . . . .  . . . ….. . . . . .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The above particulars have been verified to the correct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Forwarded to the (In Triplicate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::4::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CERTIFIED THAT</w:t>
      </w:r>
    </w:p>
    <w:p>
      <w:pPr>
        <w:pStyle w:val="Normal"/>
        <w:numPr>
          <w:ilvl w:val="0"/>
          <w:numId w:val="4"/>
        </w:numPr>
        <w:spacing w:before="240" w:after="0"/>
        <w:rPr>
          <w:sz w:val="22"/>
        </w:rPr>
      </w:pPr>
      <w:r>
        <w:rPr>
          <w:sz w:val="22"/>
        </w:rPr>
        <w:t>The Part final withdrawal has been recommended under Rules.</w:t>
      </w:r>
    </w:p>
    <w:p>
      <w:pPr>
        <w:pStyle w:val="Normal"/>
        <w:spacing w:before="240" w:after="0"/>
        <w:ind w:left="1080" w:hanging="0"/>
        <w:rPr>
          <w:sz w:val="22"/>
        </w:rPr>
      </w:pPr>
      <w:r>
        <w:rPr>
          <w:sz w:val="22"/>
        </w:rPr>
        <w:t>_______________________________________________________________</w:t>
      </w:r>
    </w:p>
    <w:p>
      <w:pPr>
        <w:pStyle w:val="Normal"/>
        <w:spacing w:before="240" w:after="0"/>
        <w:ind w:left="1080" w:hanging="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i)        I have satisfied myself  that the conditions prescribed on rules ___________        referred to above have been fulfilled and that the subscribed has produced to me the necessary deed and papers which are enclosed.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240" w:after="0"/>
        <w:rPr>
          <w:sz w:val="22"/>
        </w:rPr>
      </w:pPr>
      <w:r>
        <w:rPr>
          <w:sz w:val="22"/>
        </w:rPr>
        <w:t>Application has signed the undertaking prescribed in rule __________ and that the same is forwarded herewith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v)        I have verified the progress of construction  of the house and that t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>/3</w:t>
      </w:r>
      <w:r>
        <w:rPr>
          <w:sz w:val="22"/>
          <w:vertAlign w:val="superscript"/>
        </w:rPr>
        <w:t>rd</w:t>
      </w:r>
      <w:r>
        <w:rPr>
          <w:sz w:val="22"/>
        </w:rPr>
        <w:t>/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stalments of the withdrawal may be pai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)         I have satisfied myself that the application has not taken any loan/ assistance</w:t>
      </w:r>
    </w:p>
    <w:p>
      <w:pPr>
        <w:pStyle w:val="Normal"/>
        <w:tabs>
          <w:tab w:val="clear" w:pos="720"/>
          <w:tab w:val="left" w:pos="1005" w:leader="none"/>
        </w:tabs>
        <w:rPr>
          <w:sz w:val="22"/>
        </w:rPr>
      </w:pPr>
      <w:r>
        <w:rPr>
          <w:sz w:val="22"/>
        </w:rPr>
        <w:tab/>
        <w:t xml:space="preserve">  under any scheme sponsored by the _________________  or from any other    </w:t>
      </w:r>
    </w:p>
    <w:p>
      <w:pPr>
        <w:pStyle w:val="Normal"/>
        <w:tabs>
          <w:tab w:val="clear" w:pos="720"/>
          <w:tab w:val="left" w:pos="1005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Government source and that the necessary note has been made regarding the       </w:t>
      </w:r>
    </w:p>
    <w:p>
      <w:pPr>
        <w:pStyle w:val="Normal"/>
        <w:tabs>
          <w:tab w:val="clear" w:pos="720"/>
          <w:tab w:val="left" w:pos="1005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verification of the requirements laid down in rule _____________  in case of   </w:t>
      </w:r>
    </w:p>
    <w:p>
      <w:pPr>
        <w:pStyle w:val="Normal"/>
        <w:tabs>
          <w:tab w:val="clear" w:pos="720"/>
          <w:tab w:val="left" w:pos="1005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omplete repayment of loan during the service of the subscrib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No part final withdrawal has been grated previously to the subscribed for the 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ame purpose and 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 addition to this part fial withdrawal,no temporary advance has been granted to the subscriber for the same purpose now.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>NOTE:</w:t>
        <w:tab/>
        <w:t>Delete the certificates not applicable.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ab/>
        <w:t xml:space="preserve">Certificates in item (ii)(iii) and (iv) above and not necessary if the part final 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with drawal is not higher education or for betrothal ceremony or marriage 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urposes.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ESIGNATION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DATED THE  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:: 5 ::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>NO.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ab/>
        <w:t xml:space="preserve">Sanction of the …………………….is conveyed to the part final withdrawal of 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>Rs…………….(Rupees</w:t>
        <w:tab/>
        <w:tab/>
        <w:tab/>
        <w:tab/>
        <w:tab/>
        <w:tab/>
        <w:tab/>
        <w:t xml:space="preserve">)the amount 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>being drawn in …………………….. instalments.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SIGNATURE:</w:t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DESIGNATION:</w:t>
        <w:tab/>
      </w:r>
    </w:p>
    <w:p>
      <w:pPr>
        <w:pStyle w:val="Normal"/>
        <w:tabs>
          <w:tab w:val="clear" w:pos="720"/>
          <w:tab w:val="left" w:pos="1005" w:leader="none"/>
        </w:tabs>
        <w:ind w:left="300" w:hanging="0"/>
        <w:rPr>
          <w:sz w:val="22"/>
        </w:rPr>
      </w:pPr>
      <w:r>
        <w:rPr>
          <w:sz w:val="22"/>
        </w:rPr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5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480"/>
        <w:rPr>
          <w:sz w:val="22"/>
        </w:rPr>
      </w:pPr>
      <w:r>
        <w:rPr>
          <w:sz w:val="22"/>
        </w:rPr>
        <w:t>NO.</w:t>
      </w:r>
    </w:p>
    <w:p>
      <w:pPr>
        <w:pStyle w:val="Normal"/>
        <w:tabs>
          <w:tab w:val="clear" w:pos="720"/>
          <w:tab w:val="left" w:pos="1005" w:leader="none"/>
        </w:tabs>
        <w:spacing w:lineRule="auto" w:line="480"/>
        <w:rPr>
          <w:sz w:val="22"/>
        </w:rPr>
      </w:pPr>
      <w:r>
        <w:rPr>
          <w:sz w:val="22"/>
        </w:rPr>
        <w:t>Forwarded to 1.The Accounts officer ………………………………for necessary action.</w:t>
      </w:r>
    </w:p>
    <w:p>
      <w:pPr>
        <w:pStyle w:val="Normal"/>
        <w:tabs>
          <w:tab w:val="clear" w:pos="720"/>
          <w:tab w:val="left" w:pos="1005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SIGNATURE:</w:t>
      </w:r>
    </w:p>
    <w:p>
      <w:pPr>
        <w:pStyle w:val="Normal"/>
        <w:tabs>
          <w:tab w:val="clear" w:pos="720"/>
          <w:tab w:val="left" w:pos="1005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DESIGNATION:</w:t>
        <w:tab/>
        <w:tab/>
      </w:r>
    </w:p>
    <w:sectPr>
      <w:type w:val="nextPage"/>
      <w:pgSz w:w="12240" w:h="20160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Roman"/>
      <w:lvlText w:val="%1)"/>
      <w:lvlJc w:val="left"/>
      <w:pPr>
        <w:tabs>
          <w:tab w:val="num" w:pos="1155"/>
        </w:tabs>
        <w:ind w:left="1155" w:hanging="855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975" w:hanging="615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low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3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5" w:leader="none"/>
      </w:tabs>
    </w:pPr>
    <w:rPr>
      <w:b/>
      <w:bCs/>
    </w:rPr>
  </w:style>
  <w:style w:type="paragraph" w:styleId="BodyTextIndent2">
    <w:name w:val="Body Text Indent 2"/>
    <w:basedOn w:val="Normal"/>
    <w:qFormat/>
    <w:pPr>
      <w:spacing w:before="240" w:after="0"/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02:00Z</dcterms:created>
  <dc:creator>ss</dc:creator>
  <dc:description/>
  <cp:keywords/>
  <dc:language>en-US</dc:language>
  <cp:lastModifiedBy>INTEL</cp:lastModifiedBy>
  <cp:lastPrinted>2013-06-17T12:46:00Z</cp:lastPrinted>
  <dcterms:modified xsi:type="dcterms:W3CDTF">2013-11-27T10:15:00Z</dcterms:modified>
  <cp:revision>123</cp:revision>
  <dc:subject/>
  <dc:title>iii</dc:title>
</cp:coreProperties>
</file>